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065</wp:posOffset>
                </wp:positionH>
                <wp:positionV relativeFrom="page">
                  <wp:posOffset>2225675</wp:posOffset>
                </wp:positionV>
                <wp:extent cx="1863090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5pt;mso-wrap-distance-left:9.05pt;mso-wrap-distance-right:9.05pt;mso-wrap-distance-top:0pt;mso-wrap-distance-bottom:0pt;margin-top:175.2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 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   299-2024-01-05.С-539, от 24 сентября 2024 г. № 299-2024-01-05.С-760, от 21 октября 2024 г. № 299-2024-01-05.С-844), следующие изменени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autoSpaceDE w:val="false"/>
        <w:spacing w:lineRule="exact" w:line="4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12.2024  № 299-2024-01-05.С-954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81"/>
        <w:gridCol w:w="1114"/>
        <w:gridCol w:w="1134"/>
        <w:gridCol w:w="1134"/>
        <w:gridCol w:w="1134"/>
        <w:gridCol w:w="1154"/>
        <w:gridCol w:w="1256"/>
        <w:gridCol w:w="1226"/>
        <w:gridCol w:w="1276"/>
        <w:gridCol w:w="1276"/>
        <w:gridCol w:w="21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91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2315,2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334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87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870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715598,9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7,6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2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82,0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2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8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4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9,1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61,8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4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2,9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6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9,1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7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5,9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20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12,6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44,7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7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47,2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97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722,9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9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01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203405,8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7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6,6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5,3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3,2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71,2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3,9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0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5,0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0,8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7,0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1,7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3,6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6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5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5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5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5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6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80,4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5,0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5,3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438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81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8127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527,3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7,6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5,0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6,5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2,2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5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0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5,0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4,8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7,0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1,79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97,0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8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824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52,9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7,6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5,0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6,5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2,2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5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0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5,0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4,8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7,0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1,79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13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97,18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8,9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5,3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000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ице Металлистов, 1"б" в поселке Юго-Камский (1 этап)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0,11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,94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6,1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11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9,60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5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74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2255,2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56,4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5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2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,9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0,5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538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5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10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1,8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7,7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5,4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4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56,4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5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2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,9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0,5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8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5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10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1,8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7,7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5,4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4,5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5,37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2,6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,90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0,5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8,96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5,0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10,92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1,84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7,7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15,43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56,41</w:t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4,5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30265</wp:posOffset>
                </wp:positionH>
                <wp:positionV relativeFrom="page">
                  <wp:posOffset>873125</wp:posOffset>
                </wp:positionV>
                <wp:extent cx="10401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8.75pt;mso-position-vertical-relative:page;margin-left:4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41105</wp:posOffset>
                </wp:positionH>
                <wp:positionV relativeFrom="page">
                  <wp:posOffset>1435100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13pt;mso-position-vertical-relative:page;margin-left:6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3.12.2024 №  299-2024-01-05.С-954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6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92,12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5,96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3,6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3,6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</w:tr>
      <w:tr>
        <w:trPr>
          <w:trHeight w:val="16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</w:tr>
      <w:tr>
        <w:trPr>
          <w:trHeight w:val="164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,2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10</w:t>
            </w:r>
          </w:p>
        </w:tc>
      </w:tr>
      <w:tr>
        <w:trPr>
          <w:trHeight w:val="18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8,52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5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12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</w:tr>
      <w:tr>
        <w:trPr>
          <w:trHeight w:val="9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</w:tr>
      <w:tr>
        <w:trPr>
          <w:trHeight w:val="3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</w:tr>
      <w:tr>
        <w:trPr>
          <w:trHeight w:val="20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</w:tr>
      <w:tr>
        <w:trPr>
          <w:trHeight w:val="15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</w:tr>
      <w:tr>
        <w:trPr>
          <w:trHeight w:val="17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до Тихих прудов по плотине пруда в поселке Протас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2,12</w:t>
            </w:r>
          </w:p>
        </w:tc>
      </w:tr>
      <w:tr>
        <w:trPr>
          <w:trHeight w:val="6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3,64</w:t>
            </w:r>
          </w:p>
        </w:tc>
      </w:tr>
      <w:tr>
        <w:trPr>
          <w:trHeight w:val="6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17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ице Металлистов, 1"б" в поселке Юго-Камский (1 этап)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1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</w:tr>
      <w:tr>
        <w:trPr>
          <w:trHeight w:val="19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</w:tr>
      <w:tr>
        <w:trPr>
          <w:trHeight w:val="13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по обустройству детской площадки в селе Култаево, ул. Октябрьская, 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69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3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7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54</w:t>
            </w:r>
          </w:p>
        </w:tc>
      </w:tr>
      <w:tr>
        <w:trPr>
          <w:trHeight w:val="9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55</w:t>
            </w:r>
          </w:p>
        </w:tc>
      </w:tr>
      <w:tr>
        <w:trPr>
          <w:trHeight w:val="7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24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4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9:00Z</dcterms:created>
  <dc:creator>EMarkin</dc:creator>
  <dc:description/>
  <dc:language>en-US</dc:language>
  <cp:lastModifiedBy>adm15-01</cp:lastModifiedBy>
  <cp:lastPrinted>2023-08-01T16:22:00Z</cp:lastPrinted>
  <dcterms:modified xsi:type="dcterms:W3CDTF">2024-12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